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Ben ritrovati a tutti,</w:t>
      </w:r>
    </w:p>
    <w:p>
      <w:pPr>
        <w:pStyle w:val="Normal"/>
        <w:rPr/>
      </w:pPr>
      <w:r>
        <w:rPr/>
        <w:t>Vi inviamo in allegato la nuova tabella. Nel compilarla abbiamo tenuto conto delle preferenze segnalate a suo tempo. Nell’ assegnare i turni, abbiamo “sistemato” per primi coloro che hanno dato  disponibilità solo per le celebrazioni di un determinato orario, poi abbiamo riempito i buchi con coloro che  sono più flessibili con gli orari.</w:t>
      </w:r>
    </w:p>
    <w:p>
      <w:pPr>
        <w:pStyle w:val="Normal"/>
        <w:rPr/>
      </w:pPr>
      <w:r>
        <w:rPr/>
        <w:t>Per evitare i piccoli inconvenienti con le sostituzioni, abbiamo pensato di stabilire alcuni punti fermi che sono i seguenti:</w:t>
      </w:r>
    </w:p>
    <w:p>
      <w:pPr>
        <w:pStyle w:val="Paragrafoelenco"/>
        <w:numPr>
          <w:ilvl w:val="0"/>
          <w:numId w:val="1"/>
        </w:numPr>
        <w:rPr/>
      </w:pPr>
      <w:r>
        <w:rPr/>
        <w:t>Quando non possiamo essere presenti, cerchiamo di trovare un sostituto tra coloro che hanno dato la nostra stessa preferenza per le celebrazioni. Se ciò dovesse, per qualsiasi motivo diventare difficile, contattare Rosa o Francesca. Cerchiamo di non mandare mail a più lettori, perché ciò genera incertezza su chi deve prendere l’iniziativa.</w:t>
      </w:r>
    </w:p>
    <w:p>
      <w:pPr>
        <w:pStyle w:val="Paragrafoelenco"/>
        <w:numPr>
          <w:ilvl w:val="0"/>
          <w:numId w:val="1"/>
        </w:numPr>
        <w:rPr/>
      </w:pPr>
      <w:r>
        <w:rPr/>
        <w:t>Poiché capita che a volte non è possibile avvisare nessuno, i lettori che partecipano alle varie celebrazioni e che notassero la mancanza di uno o tutti e due i lettori designati, sono autorizzati a 5 minuti (non prima) dall’ inizio della Messa a sostituire gli assenti o chi fosse in ritardo (è opportuno essere in chiesa per tempo, in primis per prepararsi  al servizio e poi per non lasciare nel dubbio fino all’ultimo momento, chi è disponibile a fare la supplenza).</w:t>
      </w:r>
    </w:p>
    <w:p>
      <w:pPr>
        <w:pStyle w:val="Normal"/>
        <w:rPr/>
      </w:pPr>
      <w:r>
        <w:rPr/>
        <w:t>Con l’occasione, vi invitiamo a partecipare alla Lectio Divina del giovedì sera. E’ un’ occasione molto bella che ci viene offerta e che ci aiuta a conoscere, a piccoli passi, Gesù Maestro ed il suo Vangelo. E’ momento di preghiera, di  scambio di pensieri, riflessioni ed esperienze in un clima fraterno e sereno, che ci aiuta a comprendere  quanto sia attuale, l’insegnamento della Sacra Scrittura “calato” nel nostro quotidiano.</w:t>
      </w:r>
    </w:p>
    <w:p>
      <w:pPr>
        <w:pStyle w:val="Normal"/>
        <w:rPr/>
      </w:pPr>
      <w:r>
        <w:rPr/>
        <w:t>Un caro saluto e buon proseguimento a tutti!</w:t>
      </w:r>
    </w:p>
    <w:p>
      <w:pPr>
        <w:pStyle w:val="Normal"/>
        <w:rPr/>
      </w:pPr>
      <w:r>
        <w:rPr/>
        <w:t>Rosa &amp; Francesc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6:00Z</dcterms:created>
  <dc:creator>Admin</dc:creator>
  <dc:description/>
  <cp:keywords/>
  <dc:language>en-US</dc:language>
  <cp:lastModifiedBy>Admin</cp:lastModifiedBy>
  <dcterms:modified xsi:type="dcterms:W3CDTF">2011-11-02T20:15:00Z</dcterms:modified>
  <cp:revision>4</cp:revision>
  <dc:subject/>
  <dc:title/>
</cp:coreProperties>
</file>